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 У КРАГУЈЕВЦ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/>
          <w:sz w:val="28"/>
          <w:szCs w:val="28"/>
          <w:lang w:val="sr-CS"/>
        </w:rPr>
        <w:tab/>
        <w:t>НАСТАВНО–НАУЧНОМ ВЕЋУ</w:t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/>
          <w:sz w:val="28"/>
          <w:szCs w:val="28"/>
          <w:lang w:val="sr-CS"/>
        </w:rPr>
        <w:tab/>
        <w:t>ФАКУЛТЕТА ТЕХНИЧКИХ НАУКА У ЧАЧК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  <w:lang w:val="sr-CS"/>
        </w:rPr>
        <w:t>ПРЕДМЕТ</w:t>
      </w:r>
      <w:r>
        <w:rPr>
          <w:sz w:val="28"/>
          <w:szCs w:val="28"/>
          <w:lang w:val="sr-CS"/>
        </w:rPr>
        <w:t>: Извештај Комисије за оцену писаног дела и усмену одбрану докторске дисертације кандидата мр Оливере Пешић, дипл. инж. технологиј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Одлуком Наставно–научног већа Факултета техничких наука у Чачку, бр. 34–2397/7 од 8.10.2014, именовани смо за чланове комисије за оцену и одбрану докторске дисертације кандидата мр Оливере Пешић, дипл. инж. технологије, под називом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„</w:t>
      </w:r>
      <w:r>
        <w:rPr>
          <w:b/>
          <w:sz w:val="36"/>
          <w:szCs w:val="36"/>
          <w:lang w:val="sr-CS"/>
        </w:rPr>
        <w:t xml:space="preserve">Могућности добијања и карактеризације прахова </w:t>
      </w:r>
      <w:r>
        <w:rPr>
          <w:b/>
          <w:sz w:val="36"/>
          <w:szCs w:val="36"/>
        </w:rPr>
        <w:t xml:space="preserve">Co, Ni </w:t>
      </w:r>
      <w:r>
        <w:rPr>
          <w:b/>
          <w:sz w:val="36"/>
          <w:szCs w:val="36"/>
          <w:lang w:val="sr-CS"/>
        </w:rPr>
        <w:t xml:space="preserve">и/или </w:t>
      </w:r>
      <w:r>
        <w:rPr>
          <w:b/>
          <w:sz w:val="36"/>
          <w:szCs w:val="36"/>
        </w:rPr>
        <w:t>Mo</w:t>
      </w:r>
      <w:r>
        <w:rPr>
          <w:b/>
          <w:sz w:val="36"/>
          <w:szCs w:val="36"/>
          <w:lang w:val="sr-CS"/>
        </w:rPr>
        <w:t xml:space="preserve"> поступком електрохемијског таложења“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На основу увида у приложену докторску дисертацију, Извештаја о подобности кандидата и теме за докторску дисертацију која је одобрена за израду Одлуком факултета техничких наука у Чачку бр. </w:t>
      </w:r>
      <w:r>
        <w:rPr>
          <w:sz w:val="28"/>
          <w:szCs w:val="28"/>
          <w:lang w:val="sr-Latn-CS"/>
        </w:rPr>
        <w:t xml:space="preserve">LXVI-1035/11  </w:t>
      </w:r>
      <w:r>
        <w:rPr>
          <w:sz w:val="28"/>
          <w:szCs w:val="28"/>
          <w:lang w:val="sr-CS"/>
        </w:rPr>
        <w:t>од 19.5.2010. и Одлуке Стручног већа за техничко–технолошке науке Универзитета у Крагујевцу, бр. 1568/11 од 15.9.2010, а на основу Правилником о пријави, изради и одбрани докторских дисертација Универзитета у Крагујевцу, Комисија подноси Наставно–научном већу следећ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начај и допринос докторске дисертације са становишта актуелног стања у одређеној научној области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Докторска дисертација кандидата мр Оливере Пешић под називом „</w:t>
      </w:r>
      <w:r>
        <w:rPr>
          <w:b/>
          <w:sz w:val="28"/>
          <w:szCs w:val="28"/>
          <w:lang w:val="sr-CS"/>
        </w:rPr>
        <w:t xml:space="preserve">Могућности добијања и карактеризације прахова </w:t>
      </w:r>
      <w:r>
        <w:rPr>
          <w:b/>
          <w:sz w:val="28"/>
          <w:szCs w:val="28"/>
        </w:rPr>
        <w:t xml:space="preserve">Co, Ni </w:t>
      </w:r>
      <w:r>
        <w:rPr>
          <w:b/>
          <w:sz w:val="28"/>
          <w:szCs w:val="28"/>
          <w:lang w:val="sr-CS"/>
        </w:rPr>
        <w:t xml:space="preserve">и/или </w:t>
      </w:r>
      <w:r>
        <w:rPr>
          <w:b/>
          <w:sz w:val="28"/>
          <w:szCs w:val="28"/>
        </w:rPr>
        <w:t>Mo</w:t>
      </w:r>
      <w:r>
        <w:rPr>
          <w:b/>
          <w:sz w:val="28"/>
          <w:szCs w:val="28"/>
          <w:lang w:val="sr-CS"/>
        </w:rPr>
        <w:t xml:space="preserve"> поступком електрохемијског таложења“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28"/>
          <w:szCs w:val="28"/>
          <w:lang w:val="sr-CS"/>
        </w:rPr>
        <w:t>бави се дефинисањем оптималних параметара електрохемијске синтезе, структурним променама добијених прахова под утицајем топлотних дејстава и њиховом карактеризацијом. Циљ ове дисертације је оптимизација процеса добијања прахова чистих метала  и њихових двокомпонентних трокомпонентних легу унапред задатих свој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Тема дисертације припада области примене нових технологија у инжењерству материјала. Она се бави корелисањем састава, структуре и својстава применом нових технологија уз савремен научно–технички приступ. Материјали изучавани у дисертацији имају широку примену у многим гранама технике, заснованим на њиховим значајним магнетним својствима и добрим  каталитичким својствима у водоничној реакцији, која је основ већег броја алтернативних енергетских система у оквиру савремених потреба за одрживим развој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На основу прегледа стручне литературе и комерцијалних решења која примењују ове материјале извесно је да највећи значај за достизање магнетно-меких и магнетно тврдих својстава, имају технолошки параметри електрохемијске синтезе прахова. Електрохемијско таложење је највише истраживан и извесно обећавајући, поступак из разлога што се једноставним варирањем основних електрохемијских параметара може лако утицати на хемијски састав, величину честица и постојаност прахова. Ово пружа могућност за добијање материјала у апсолутном распону магнетних својстава: од изразитих феромагнетних, па све то њиховог потпуног изостанка. Поред овога, добијање металних прахова електрохемијским поступком пружа могућност примене потпуно еколошки прихватљивих медијумима за таложење – купатилима, која се могу лако обрадити, неутралисати и поново користити у синтези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10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Оцена оригиналности научног рада кандид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Досадашња истраживање не дају јасну слику о механизмима добијања ових прахова, а самим тим ни јасну корелацију између механизма и резултујућих физичко–хемијских својстава добијеног материјала. Досадашњи радови кандидата указују на специфичан механизам таложења прахова </w:t>
      </w:r>
      <w:r>
        <w:rPr>
          <w:sz w:val="28"/>
          <w:szCs w:val="28"/>
        </w:rPr>
        <w:t xml:space="preserve">Co, Ni </w:t>
      </w:r>
      <w:r>
        <w:rPr>
          <w:sz w:val="28"/>
          <w:szCs w:val="28"/>
          <w:lang w:val="sr-CS"/>
        </w:rPr>
        <w:t xml:space="preserve">и/или </w:t>
      </w:r>
      <w:r>
        <w:rPr>
          <w:sz w:val="28"/>
          <w:szCs w:val="28"/>
        </w:rPr>
        <w:t>Mo</w:t>
      </w:r>
      <w:r>
        <w:rPr>
          <w:sz w:val="28"/>
          <w:szCs w:val="28"/>
          <w:lang w:val="sr-CS"/>
        </w:rPr>
        <w:t>. Из тог разлога заснован је предлог теме дисертације који се бави потврдом овог механизма и факторима корелације који га повезују са хемијским саставом и морфолошким карактеристикама добијених прахова у зависности од примењене густине струје електрохемијског таложења. На основу ових налаза, у дисертацији је показано да се могу предложити формуле насталих металних оксида који су од суштинског значаја за одговарајућа пожељна својства добијеног материјала. У овом смислу дисертација представља оригиналан научни рад кандидата.</w:t>
      </w:r>
    </w:p>
    <w:p>
      <w:pPr>
        <w:pStyle w:val="Normal"/>
        <w:ind w:left="1080" w:hanging="37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080" w:hanging="37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Преглед остварених резултата кандидата у одређеној научној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Кандидат Оливера Пешић, дипломирани инжењер технологије, рођена је 17.08.1968. године у Трстенику. </w:t>
      </w:r>
      <w:r>
        <w:rPr>
          <w:sz w:val="28"/>
          <w:szCs w:val="28"/>
          <w:lang w:val="sr-Latn-RS"/>
        </w:rPr>
        <w:t>С</w:t>
      </w:r>
      <w:r>
        <w:rPr>
          <w:sz w:val="28"/>
          <w:szCs w:val="28"/>
          <w:lang w:val="sr-CS"/>
        </w:rPr>
        <w:t xml:space="preserve">редњу школу завршила је у Врњачкој Бањи. Студије на Технолошко-металуршком факултету у Београду, завршила је 1994. године на Катедри Неорганско-хемијске технологије (смер-Контрола). </w:t>
      </w:r>
      <w:r>
        <w:rPr>
          <w:sz w:val="28"/>
          <w:szCs w:val="28"/>
        </w:rPr>
        <w:t xml:space="preserve">Дипломски рад </w:t>
      </w:r>
      <w:r>
        <w:rPr>
          <w:sz w:val="28"/>
          <w:szCs w:val="28"/>
          <w:lang w:val="sr-CS"/>
        </w:rPr>
        <w:t>је урадила на К</w:t>
      </w:r>
      <w:r>
        <w:rPr>
          <w:sz w:val="28"/>
          <w:szCs w:val="28"/>
        </w:rPr>
        <w:t>атедр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за Аутоматску регулацију процеса</w:t>
      </w:r>
      <w:r>
        <w:rPr>
          <w:sz w:val="28"/>
          <w:szCs w:val="28"/>
          <w:lang w:val="sr-CS"/>
        </w:rPr>
        <w:t xml:space="preserve"> са о</w:t>
      </w:r>
      <w:r>
        <w:rPr>
          <w:sz w:val="28"/>
          <w:szCs w:val="28"/>
        </w:rPr>
        <w:t>цен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</w:rPr>
        <w:t xml:space="preserve"> 10,0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д 1995. године ради у Првој Петолетки у погону Технолошко-металуршка обрада у Трстенику као дипломирани инжењер у производњи. Као водећи дипломирани инжењер била је распоређена на процесима: хромирања, хемијског никловања, анодне оксидације алуминијума, цинковања, фосфатирања, брунирања,...Учествовала је у освајању нових еколошких технологија у галванизацији (увођење тровалентних хроматизација ). Од 2003. до 2010 године била је Управник Технолошке галванске заштите и отпадних вода. Од 2010. год. именована је за директора производње Галванске заштите у „ППТ-ТМО“-у и до данас је на тој функциј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Магистарску тезу под називом " Електрохемијско добијање прахова легура </w:t>
      </w:r>
      <w:r>
        <w:rPr>
          <w:sz w:val="28"/>
          <w:szCs w:val="28"/>
        </w:rPr>
        <w:t>Co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Ni</w:t>
      </w:r>
      <w:r>
        <w:rPr>
          <w:sz w:val="28"/>
          <w:szCs w:val="28"/>
          <w:lang w:val="sr-CS"/>
        </w:rPr>
        <w:t xml:space="preserve">-Мо" одбранила је 2009. године, на Техничком факултету у Чачку. Од 2010. године је стручни сарадник у настави на Високој техничкој школи струковних студија у Трстенику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досадашњем раду објавила је као аутор или коаутор више радова у међународним часописима, домаћим часописима и међународним конференцијам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ови објављени у часописима међународног значај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23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lang w:val="sr-RS"/>
        </w:rPr>
        <w:t>Пешић Оливера, Спасојевић Мирослав Д, Јордовић Бранка, Спасојевић Павле М, Маричић Алекса М</w:t>
      </w:r>
      <w:r>
        <w:rPr>
          <w:b/>
          <w:sz w:val="28"/>
          <w:szCs w:val="28"/>
          <w:lang w:val="sr-RS"/>
        </w:rPr>
        <w:t xml:space="preserve">," </w:t>
      </w:r>
      <w:r>
        <w:rPr>
          <w:b/>
          <w:sz w:val="28"/>
          <w:szCs w:val="28"/>
          <w:lang w:val="sr-Latn-RS"/>
        </w:rPr>
        <w:t xml:space="preserve">Effect of Electrodeposition Current Density on the Microstructure and Magnetic Propertis of Nickel-cobalt- molybdenum Alloy Powders, </w:t>
      </w:r>
      <w:r>
        <w:rPr>
          <w:sz w:val="28"/>
          <w:szCs w:val="28"/>
          <w:lang w:val="sr-Latn-RS"/>
        </w:rPr>
        <w:t>Science of Sintering, Vol.46, No.1, (2014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p 117-127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>ISSN 0350 – 820X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M21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lang w:val="sr-RS"/>
        </w:rPr>
        <w:t>Стевановић Јасмина С, Стајић-Трошић Јасна Т, Ћосовић Владан Р, Панић Владимир В, Пешић Оливера, Јордовић Бранка</w:t>
      </w:r>
      <w:r>
        <w:rPr>
          <w:b/>
          <w:sz w:val="28"/>
          <w:szCs w:val="28"/>
          <w:lang w:val="sr-RS"/>
        </w:rPr>
        <w:t>," Electrodeposition of Co-Ni-Mo</w:t>
      </w:r>
      <w:r>
        <w:rPr>
          <w:b/>
          <w:sz w:val="28"/>
          <w:szCs w:val="28"/>
          <w:vertAlign w:val="subscript"/>
          <w:lang w:val="sr-Latn-RS"/>
        </w:rPr>
        <w:t xml:space="preserve">x </w:t>
      </w:r>
      <w:r>
        <w:rPr>
          <w:b/>
          <w:sz w:val="28"/>
          <w:szCs w:val="28"/>
          <w:lang w:val="sr-Latn-RS"/>
        </w:rPr>
        <w:t>O</w:t>
      </w:r>
      <w:r>
        <w:rPr>
          <w:b/>
          <w:sz w:val="28"/>
          <w:szCs w:val="28"/>
          <w:vertAlign w:val="subscript"/>
          <w:lang w:val="sr-Latn-RS"/>
        </w:rPr>
        <w:t>y</w:t>
      </w:r>
      <w:r>
        <w:rPr>
          <w:b/>
          <w:sz w:val="28"/>
          <w:szCs w:val="28"/>
          <w:lang w:val="sr-Latn-RS"/>
        </w:rPr>
        <w:t xml:space="preserve"> Powders: Part 1. The Influence of Deposition on Powder Composition and Morphology, </w:t>
      </w:r>
      <w:r>
        <w:rPr>
          <w:sz w:val="28"/>
          <w:szCs w:val="28"/>
          <w:lang w:val="sr-Latn-RS"/>
        </w:rPr>
        <w:t xml:space="preserve">Metallurgical and 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sr-Latn-RS"/>
        </w:rPr>
        <w:t>aterials transactions B-process metallurgy and materials processing science, Vol.41, No 1, (2010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p 80-85 </w:t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Latn-RS"/>
        </w:rPr>
        <w:t>ISSN 1073-561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Саопштење са међународног скупа штампано у целини </w:t>
      </w:r>
      <w:r>
        <w:rPr>
          <w:b/>
          <w:sz w:val="28"/>
          <w:szCs w:val="28"/>
          <w:lang w:val="sr-Latn-CS"/>
        </w:rPr>
        <w:t>– M3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sr-RS"/>
        </w:rPr>
      </w:pPr>
      <w:r>
        <w:rPr>
          <w:rFonts w:eastAsia="Calibri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sr-CS"/>
        </w:rPr>
        <w:t xml:space="preserve">1. </w:t>
      </w:r>
      <w:r>
        <w:rPr>
          <w:rFonts w:eastAsia="Calibri"/>
          <w:sz w:val="28"/>
          <w:szCs w:val="28"/>
        </w:rPr>
        <w:t>Јасна Стајић-Трошић, Оливера Пешић, Бранка Јордовић, Алекса Маричић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дмила Јанчић-Хеинеманн, Владан Ћосовић, Александар Грујић,</w:t>
      </w:r>
      <w:r>
        <w:rPr>
          <w:rFonts w:eastAsia="Calibri"/>
          <w:sz w:val="28"/>
          <w:szCs w:val="28"/>
          <w:lang w:val="sr-RS"/>
        </w:rPr>
        <w:t xml:space="preserve"> </w:t>
      </w:r>
      <w:r>
        <w:rPr>
          <w:rFonts w:eastAsia="Calibri"/>
          <w:sz w:val="28"/>
          <w:szCs w:val="28"/>
        </w:rPr>
        <w:t>Јасмина Стевановић</w:t>
      </w:r>
      <w:r>
        <w:rPr>
          <w:rFonts w:eastAsia="Calibri"/>
          <w:sz w:val="28"/>
          <w:szCs w:val="28"/>
          <w:lang w:val="sr-RS"/>
        </w:rPr>
        <w:t>, „</w:t>
      </w:r>
      <w:r>
        <w:rPr>
          <w:rFonts w:eastAsia="Calibri"/>
          <w:b/>
          <w:bCs/>
          <w:sz w:val="28"/>
          <w:szCs w:val="28"/>
        </w:rPr>
        <w:t>STRUCTURAL PROPERTIES OF Co, Ni AND Mo POWDERS</w:t>
      </w:r>
      <w:r>
        <w:rPr>
          <w:rFonts w:eastAsia="Calibri"/>
          <w:b/>
          <w:bCs/>
          <w:sz w:val="28"/>
          <w:szCs w:val="28"/>
          <w:lang w:val="sr-RS"/>
        </w:rPr>
        <w:t xml:space="preserve"> </w:t>
      </w:r>
      <w:r>
        <w:rPr>
          <w:rFonts w:eastAsia="Calibri"/>
          <w:b/>
          <w:bCs/>
          <w:sz w:val="28"/>
          <w:szCs w:val="28"/>
        </w:rPr>
        <w:t>OBTAINED BY ELECTROCHEMICAL DEPOSITION</w:t>
      </w:r>
      <w:r>
        <w:rPr>
          <w:rFonts w:eastAsia="Calibri"/>
          <w:b/>
          <w:bCs/>
          <w:sz w:val="28"/>
          <w:szCs w:val="28"/>
          <w:lang w:val="sr-RS"/>
        </w:rPr>
        <w:t>“,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eastAsia="Calibri" w:cs="TimesNewRomanPS-ItalicMT;Times New Roman" w:ascii="Calibri" w:hAnsi="Calibri"/>
          <w:i/>
          <w:iCs/>
          <w:sz w:val="28"/>
          <w:szCs w:val="28"/>
          <w:lang w:val="sr-RS"/>
        </w:rPr>
        <w:t xml:space="preserve"> </w:t>
      </w:r>
      <w:r>
        <w:rPr>
          <w:rFonts w:eastAsia="Calibri"/>
          <w:iCs/>
          <w:sz w:val="28"/>
          <w:szCs w:val="28"/>
        </w:rPr>
        <w:t xml:space="preserve">4th International Conference Processing and Structure of Materials  Palic, Serbia May 27- 29, 2010, Proceed., p 227-233 </w:t>
      </w:r>
      <w:r>
        <w:rPr>
          <w:rFonts w:eastAsia="Calibri"/>
          <w:iCs/>
          <w:sz w:val="28"/>
          <w:szCs w:val="28"/>
          <w:lang w:val="sr-CS"/>
        </w:rPr>
        <w:t xml:space="preserve">                                  </w:t>
      </w:r>
      <w:r>
        <w:rPr>
          <w:rFonts w:eastAsia="Calibri"/>
          <w:iCs/>
          <w:sz w:val="28"/>
          <w:szCs w:val="28"/>
        </w:rPr>
        <w:t xml:space="preserve"> ISBN 978-86-871-83-17-9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val="sr-RS"/>
        </w:rPr>
      </w:pPr>
      <w:r>
        <w:rPr>
          <w:rFonts w:eastAsia="Calibri"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Јасмина Стевановић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sr-CS"/>
        </w:rPr>
        <w:t>Владан Ћосовић, Бранка Јордовић, Олив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еш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ранислав Југовић</w:t>
      </w:r>
      <w:r>
        <w:rPr>
          <w:sz w:val="28"/>
          <w:szCs w:val="28"/>
        </w:rPr>
        <w:t xml:space="preserve">, " </w:t>
      </w:r>
      <w:r>
        <w:rPr>
          <w:b/>
          <w:sz w:val="28"/>
          <w:szCs w:val="28"/>
        </w:rPr>
        <w:t>Powders of binary and ternary of Co-Ni-Mo alloys obtained by electlytic"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Research/ Expert Conference "Trends in the Development of Machinery and Associated Technology" TMT 2008, Istanbul, Turkey, 26-30 August 2008, Proceed., p 297-300</w:t>
      </w: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</w:rPr>
        <w:t>ISBN 9958-617-41-6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sr-CS"/>
        </w:rPr>
        <w:t>Јасна Стајић-Троши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,Александар Груј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Јасмина Стеванов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ранка Јордов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Оливера Пешић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"Electrochemical deposition of powder of ternary Co-Ni-Mo alloy from alkaline electrolyte",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Research/ Expert Conferenc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"Trends in the Development of Machinery and Associated Technology" TMT 2008, Istanbul, Turkey, 26-30 August 2008, Proceed., p 325-328</w:t>
        <w:tab/>
      </w: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ISBN 9958-617-41-6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sr-CS"/>
        </w:rPr>
        <w:t xml:space="preserve">Бранка Јордовић, Оливера Пешић, Алекса Маричић, Јасна Стајић- Трошић, Јасмина Стевановић, </w:t>
      </w:r>
      <w:r>
        <w:rPr>
          <w:b/>
          <w:sz w:val="28"/>
          <w:szCs w:val="28"/>
          <w:lang w:val="sr-CS"/>
        </w:rPr>
        <w:t>"</w:t>
      </w:r>
      <w:r>
        <w:rPr>
          <w:b/>
          <w:sz w:val="28"/>
          <w:szCs w:val="28"/>
          <w:lang w:val="sr-Latn-CS"/>
        </w:rPr>
        <w:t>M</w:t>
      </w:r>
      <w:r>
        <w:rPr>
          <w:b/>
          <w:sz w:val="28"/>
          <w:szCs w:val="28"/>
          <w:lang w:val="sr-CS"/>
        </w:rPr>
        <w:t>echanism of electrohemicals  formation  of  pure  metal  and  powder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Research/ Expert Conference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"Trends in the Development of Machinery and Associated Technology" TMT 2009, Hammamet, Tunis, 16-21 October 2009, Proceed., p 929-933</w:t>
        <w:tab/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SSN 1840-4944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асописи националног значаја М51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sr-CS"/>
        </w:rPr>
        <w:t>Јасмина Стевановић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Владан Ћосов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ранка Јордовић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ливера Пеш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ранислав Југовић</w:t>
      </w:r>
      <w:r>
        <w:rPr>
          <w:sz w:val="28"/>
          <w:szCs w:val="28"/>
        </w:rPr>
        <w:t xml:space="preserve">, " </w:t>
      </w:r>
      <w:r>
        <w:rPr>
          <w:b/>
          <w:sz w:val="28"/>
          <w:szCs w:val="28"/>
        </w:rPr>
        <w:t xml:space="preserve">Powders of binary and ternary of Co-Ni-Mo alloys obtained by electlytic </w:t>
      </w:r>
      <w:r>
        <w:rPr>
          <w:b/>
          <w:sz w:val="28"/>
          <w:szCs w:val="28"/>
          <w:lang w:val="sr-Latn-CS"/>
        </w:rPr>
        <w:t>deposition“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Archives of Materials Science, Vol. 28, No. 1-4, (2007) p 155-158    </w:t>
      </w:r>
      <w:r>
        <w:rPr>
          <w:b/>
          <w:sz w:val="28"/>
          <w:szCs w:val="28"/>
          <w:lang w:val="sr-CS"/>
        </w:rPr>
        <w:t xml:space="preserve">                                                                </w:t>
      </w:r>
      <w:r>
        <w:rPr>
          <w:b/>
          <w:sz w:val="28"/>
          <w:szCs w:val="28"/>
        </w:rPr>
        <w:t>ISSN 1734-98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sr-CS"/>
        </w:rPr>
        <w:t>Јасна Стајић-Трош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Александар Груј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Јасмина Стеванов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ранка Јордов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Оливера Пешић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"Electrochemical deposition of powder of ternary Co-Ni-Mo alloy from alkaline electrolyite",   Archives of Materials Science, Vol.29, No. 1-2, (2008) p 73-78</w:t>
      </w:r>
      <w:r>
        <w:rPr>
          <w:b/>
          <w:sz w:val="28"/>
          <w:szCs w:val="28"/>
          <w:lang w:val="sr-CS"/>
        </w:rPr>
        <w:t xml:space="preserve">                                                      </w:t>
      </w:r>
      <w:r>
        <w:rPr>
          <w:b/>
          <w:sz w:val="28"/>
          <w:szCs w:val="28"/>
        </w:rPr>
        <w:t>ISSN 1734-98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Стајић-Трошић</w:t>
      </w:r>
      <w:r>
        <w:rPr>
          <w:sz w:val="28"/>
          <w:szCs w:val="28"/>
          <w:lang w:val="sr-Latn-CS"/>
        </w:rPr>
        <w:t xml:space="preserve"> J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Пешић</w:t>
      </w:r>
      <w:r>
        <w:rPr>
          <w:sz w:val="28"/>
          <w:szCs w:val="28"/>
          <w:lang w:val="sr-Latn-CS"/>
        </w:rPr>
        <w:t xml:space="preserve"> O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Јордовић</w:t>
      </w:r>
      <w:r>
        <w:rPr>
          <w:sz w:val="28"/>
          <w:szCs w:val="28"/>
          <w:lang w:val="sr-Latn-CS"/>
        </w:rPr>
        <w:t xml:space="preserve"> B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Маричић А.,  Јанчић-Хеинеманн Р., Ћосовић В., Грујић А., Стевановић Ј., </w:t>
      </w:r>
      <w:r>
        <w:rPr>
          <w:b/>
          <w:sz w:val="28"/>
          <w:szCs w:val="28"/>
        </w:rPr>
        <w:t xml:space="preserve">"Structural properties of Co, Ni and Mo powders obtained by electrochemical deposition",   Metalurgija, 17 (2), (2011) p 95-102  </w:t>
      </w: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ISSN 2217-896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108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Оцена испуњености обима и квалитета у односу на пријављену тем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Докторска дисертација кандидата Оливере Пешић под називом </w:t>
      </w:r>
      <w:r>
        <w:rPr>
          <w:b/>
          <w:sz w:val="28"/>
          <w:szCs w:val="28"/>
          <w:lang w:val="sr-CS"/>
        </w:rPr>
        <w:t xml:space="preserve">„Могућности добијања и карактеризације прахова </w:t>
      </w:r>
      <w:r>
        <w:rPr>
          <w:b/>
          <w:sz w:val="28"/>
          <w:szCs w:val="28"/>
        </w:rPr>
        <w:t xml:space="preserve">Co, Ni </w:t>
      </w:r>
      <w:r>
        <w:rPr>
          <w:b/>
          <w:sz w:val="28"/>
          <w:szCs w:val="28"/>
          <w:lang w:val="sr-CS"/>
        </w:rPr>
        <w:t xml:space="preserve">и/или </w:t>
      </w:r>
      <w:r>
        <w:rPr>
          <w:b/>
          <w:sz w:val="28"/>
          <w:szCs w:val="28"/>
        </w:rPr>
        <w:t>Mo</w:t>
      </w:r>
      <w:r>
        <w:rPr>
          <w:b/>
          <w:sz w:val="28"/>
          <w:szCs w:val="28"/>
          <w:lang w:val="sr-CS"/>
        </w:rPr>
        <w:t xml:space="preserve"> поступком електрохемијског таложења“</w:t>
      </w:r>
      <w:r>
        <w:rPr>
          <w:sz w:val="28"/>
          <w:szCs w:val="28"/>
          <w:lang w:val="sr-CS"/>
        </w:rPr>
        <w:t xml:space="preserve"> одговара по садржају прихваћеној теми од стране Наставно-научног већа Факултета техничких наука у Чачку и Стручног већа за техничко технолошке науке Универзитета у Крагујевцу. По обиму и квалитету и обиму истраживања у потпуности задовољава све научне, стручне и законске услове за докторску дисертациј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Докторска дисертација је написана на 147 страна, садржи 97 слика,         30 табела и цитирано је 136 библиографских наслов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су изложени у оквиру следећих поглавља.</w:t>
      </w:r>
    </w:p>
    <w:p>
      <w:pPr>
        <w:pStyle w:val="Normal"/>
        <w:ind w:firstLine="709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Увод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Теоријски део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Експериментални део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Резултати и дискусија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Закључак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Литература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У уводном делу је истакнут значај развоја нових материјала а нарочито металних прахова са посебним освртом на прахове </w:t>
      </w:r>
      <w:r>
        <w:rPr>
          <w:sz w:val="28"/>
          <w:szCs w:val="28"/>
        </w:rPr>
        <w:t xml:space="preserve">Co, Ni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Mo</w:t>
      </w:r>
      <w:r>
        <w:rPr>
          <w:sz w:val="28"/>
          <w:szCs w:val="28"/>
          <w:lang w:val="sr-CS"/>
        </w:rPr>
        <w:t>, како са становишта њиховог добијања тако и са становишта примене. Јасно су истакнути циљеви истраживањ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 оквиру Теоријског дела приказане су теоријске основе поступка добијања металних прахова са посебним освртом на електро хемијско таложење легура. Објашњени су сви типови таложења. Такође је разматран процес нуклеације и раста зрна, њихова својства и морфологија металних депозита. Објашњене су и структурне промене аморфних и неокристалних легура при загревањ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експерименталном делу приказани су услови под којима су добијени материјали за испитивање. Добијени су наноструктурни прахови </w:t>
      </w:r>
      <w:r>
        <w:rPr>
          <w:sz w:val="28"/>
          <w:szCs w:val="28"/>
          <w:lang w:val="sr-Latn-CS"/>
        </w:rPr>
        <w:t xml:space="preserve">Co, Ni, CoMo, NiMo, CoNi, CoNiMo  </w:t>
      </w:r>
      <w:r>
        <w:rPr>
          <w:sz w:val="28"/>
          <w:szCs w:val="28"/>
          <w:lang w:val="sr-CS"/>
        </w:rPr>
        <w:t xml:space="preserve">(однос </w:t>
      </w:r>
      <w:r>
        <w:rPr>
          <w:sz w:val="28"/>
          <w:szCs w:val="28"/>
          <w:lang w:val="sr-Latn-CS"/>
        </w:rPr>
        <w:t>Co Ni 1:1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CS"/>
        </w:rPr>
        <w:t xml:space="preserve"> CoNiMo  </w:t>
      </w:r>
      <w:r>
        <w:rPr>
          <w:sz w:val="28"/>
          <w:szCs w:val="28"/>
          <w:lang w:val="sr-CS"/>
        </w:rPr>
        <w:t>(однос</w:t>
      </w:r>
      <w:r>
        <w:rPr>
          <w:sz w:val="28"/>
          <w:szCs w:val="28"/>
          <w:lang w:val="sr-Latn-CS"/>
        </w:rPr>
        <w:t xml:space="preserve"> Co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Latn-CS"/>
        </w:rPr>
        <w:t xml:space="preserve"> Ni</w:t>
      </w:r>
      <w:r>
        <w:rPr>
          <w:sz w:val="28"/>
          <w:szCs w:val="28"/>
          <w:lang w:val="sr-CS"/>
        </w:rPr>
        <w:t xml:space="preserve"> је 5:1)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и прахови су добијени електрохемисјским таложење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при густинама струје 400, 800 и 1600 </w:t>
      </w:r>
      <w:r>
        <w:rPr>
          <w:sz w:val="28"/>
          <w:szCs w:val="28"/>
          <w:lang w:val="sr-Latn-CS"/>
        </w:rPr>
        <w:t>mA/c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CS"/>
        </w:rPr>
        <w:t>. З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 xml:space="preserve">тим су приказане примењене методе испитивања. Морфологија и величина честица прахова је испитивана </w:t>
      </w:r>
      <w:r>
        <w:rPr>
          <w:sz w:val="28"/>
          <w:szCs w:val="28"/>
          <w:lang w:val="sr-Latn-CS"/>
        </w:rPr>
        <w:t>SEM</w:t>
      </w:r>
      <w:r>
        <w:rPr>
          <w:sz w:val="28"/>
          <w:szCs w:val="28"/>
          <w:lang w:val="sr-CS"/>
        </w:rPr>
        <w:t xml:space="preserve"> анализом и применом програма за анализу слике</w:t>
      </w:r>
      <w:r>
        <w:rPr>
          <w:sz w:val="28"/>
          <w:szCs w:val="28"/>
          <w:lang w:val="sr-Latn-CS"/>
        </w:rPr>
        <w:t xml:space="preserve"> Image Pro Plus 4.0. </w:t>
      </w:r>
      <w:r>
        <w:rPr>
          <w:sz w:val="28"/>
          <w:szCs w:val="28"/>
          <w:lang w:val="sr-CS"/>
        </w:rPr>
        <w:t xml:space="preserve">Квантитативни састав легура је испитан помоћу </w:t>
      </w:r>
      <w:r>
        <w:rPr>
          <w:sz w:val="28"/>
          <w:szCs w:val="28"/>
          <w:lang w:val="sr-Latn-CS"/>
        </w:rPr>
        <w:t>EDX</w:t>
      </w:r>
      <w:r>
        <w:rPr>
          <w:sz w:val="28"/>
          <w:szCs w:val="28"/>
          <w:lang w:val="sr-CS"/>
        </w:rPr>
        <w:t xml:space="preserve"> анализе. Кристална структура прахова је испитана рендгеноструктурном анализом а термијске промене диференцијалном скенирајућом калориметријом </w:t>
      </w:r>
      <w:r>
        <w:rPr>
          <w:sz w:val="28"/>
          <w:szCs w:val="28"/>
          <w:lang w:val="sr-Latn-CS"/>
        </w:rPr>
        <w:t xml:space="preserve">(DSC). </w:t>
      </w:r>
      <w:r>
        <w:rPr>
          <w:sz w:val="28"/>
          <w:szCs w:val="28"/>
          <w:lang w:val="sr-CS"/>
        </w:rPr>
        <w:t>Магнет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ермеабилност мерена је модификованом Максвеловом методом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 оквиру поглавља Резултати и дискусија приказани су сви резултати истраживања и њихова дискусија. Разматран је утицај добијања прахова на његове структурне и морфолошке карактеристике. Дата је колерација између технолошких параметара добијања и остварених својстава добијених прахова. Посебан осврт је дат на нови механизам таложења прахов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Закључку су сумирани резултати докторске дисертације дефинисани оптимални услови синтезе за добијање прахова жељених својстава. Успостављена је јасна колерација између синтезе, састава, структуре и својстава прахова добијених поступком електрохемијског таложења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На крају су дати наводи коришћења  литературе који дају леревантан савремен преглед научно-истраживачких достигнућа у области којом се бави дисертациј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Научни резултати докторске дисертациј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мељним теоријско-експерименталним истраживачким радом при изради докторске дисертације кандидат Оливера Пешић је дошла до низа значајних резултат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орфолошке карактеристике добијених прахова испитиване су скенирајућом електронском микроскопијом (СЕМ) и анализиране програмом </w:t>
      </w:r>
      <w:r>
        <w:rPr>
          <w:sz w:val="28"/>
          <w:szCs w:val="28"/>
        </w:rPr>
        <w:t xml:space="preserve">Image ProPlus </w:t>
      </w:r>
      <w:r>
        <w:rPr>
          <w:sz w:val="28"/>
          <w:szCs w:val="28"/>
          <w:lang w:val="sr-CS"/>
        </w:rPr>
        <w:t xml:space="preserve">за анлизу микрофотографија. Хемијски и кристалографски састав испитиван је техникама дифракције </w:t>
      </w:r>
      <w:r>
        <w:rPr>
          <w:sz w:val="28"/>
          <w:szCs w:val="28"/>
        </w:rPr>
        <w:t>X</w:t>
      </w:r>
      <w:r>
        <w:rPr>
          <w:sz w:val="28"/>
          <w:szCs w:val="28"/>
          <w:lang w:val="sr-CS"/>
        </w:rPr>
        <w:t xml:space="preserve">-зрака и спектроскопијом расејавања енергије </w:t>
      </w:r>
      <w:r>
        <w:rPr>
          <w:sz w:val="28"/>
          <w:szCs w:val="28"/>
        </w:rPr>
        <w:t>X</w:t>
      </w:r>
      <w:r>
        <w:rPr>
          <w:sz w:val="28"/>
          <w:szCs w:val="28"/>
          <w:lang w:val="sr-CS"/>
        </w:rPr>
        <w:t>-зрака. Магнетна својства одређивана су мерењем магнетне пермеабилности у зависности од температуре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становљени нови механизам таложења показује да су електродепозицијом из амонијачно-сулфатног купатила добијени прахови наноструктурне легуре никла, кобалта и молибдена. Прахови се углавном састоје од аморфне фазе и врло мале количине нанокристала просечне величине  мање од 3 nm. Нов поступак синтезе заснован је на амонијачном електролиту </w:t>
      </w:r>
      <w:r>
        <w:rPr>
          <w:sz w:val="28"/>
          <w:szCs w:val="28"/>
        </w:rPr>
        <w:t xml:space="preserve">Mo </w:t>
      </w:r>
      <w:r>
        <w:rPr>
          <w:sz w:val="28"/>
          <w:szCs w:val="28"/>
          <w:lang w:val="sr-CS"/>
        </w:rPr>
        <w:t xml:space="preserve">је присутан само у облику молибдатног јона, </w:t>
      </w:r>
      <w:r>
        <w:rPr>
          <w:sz w:val="28"/>
          <w:szCs w:val="28"/>
        </w:rPr>
        <w:t>[Mo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док су </w:t>
      </w:r>
      <w:r>
        <w:rPr>
          <w:sz w:val="28"/>
          <w:szCs w:val="28"/>
        </w:rPr>
        <w:t xml:space="preserve">Co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Ni </w:t>
      </w:r>
      <w:r>
        <w:rPr>
          <w:sz w:val="28"/>
          <w:szCs w:val="28"/>
          <w:lang w:val="sr-CS"/>
        </w:rPr>
        <w:t xml:space="preserve">присутни као комплексни јони октахедралног типа, </w:t>
      </w:r>
      <w:r>
        <w:rPr>
          <w:sz w:val="28"/>
          <w:szCs w:val="28"/>
        </w:rPr>
        <w:t>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</w:rPr>
        <w:t xml:space="preserve"> [Ni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sr-CS"/>
        </w:rPr>
        <w:t xml:space="preserve">, са константама стабилности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sr-CS"/>
        </w:rPr>
        <w:t>,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vertAlign w:val="superscript"/>
          <w:lang w:val="sr-CS"/>
        </w:rPr>
        <w:t>,</w:t>
      </w:r>
      <w:r>
        <w:rPr>
          <w:sz w:val="28"/>
          <w:szCs w:val="28"/>
          <w:vertAlign w:val="superscript"/>
        </w:rPr>
        <w:t>0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ред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Ове вредности указују на то ће се </w:t>
      </w:r>
      <w:r>
        <w:rPr>
          <w:sz w:val="28"/>
          <w:szCs w:val="28"/>
        </w:rPr>
        <w:t xml:space="preserve">Co </w:t>
      </w:r>
      <w:r>
        <w:rPr>
          <w:sz w:val="28"/>
          <w:szCs w:val="28"/>
          <w:lang w:val="sr-CS"/>
        </w:rPr>
        <w:t>таложити брже због мање стабилности његовог комплексног ј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очено је аномално таложење никла током таложења легуре </w:t>
      </w:r>
      <w:r>
        <w:rPr>
          <w:sz w:val="28"/>
          <w:szCs w:val="28"/>
        </w:rPr>
        <w:t>Co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Ni</w:t>
      </w:r>
      <w:r>
        <w:rPr>
          <w:sz w:val="28"/>
          <w:szCs w:val="28"/>
          <w:lang w:val="sr-CS"/>
        </w:rPr>
        <w:t xml:space="preserve">, што је последица његовог израженијег афинитета ка комплексирању, који проузрокује померање његовог потенцијала таложења ка знатно негативнијим вредностима у односу на мање племенити кобалт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потврђеној структури </w:t>
      </w:r>
      <w:r>
        <w:rPr>
          <w:sz w:val="28"/>
          <w:szCs w:val="28"/>
        </w:rPr>
        <w:t>Co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Ni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Mo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  <w:lang w:val="sr-CS"/>
        </w:rPr>
        <w:t xml:space="preserve"> праха</w:t>
      </w:r>
      <w:r>
        <w:rPr>
          <w:sz w:val="28"/>
          <w:szCs w:val="28"/>
        </w:rPr>
        <w:t xml:space="preserve">, Mo </w:t>
      </w:r>
      <w:r>
        <w:rPr>
          <w:sz w:val="28"/>
          <w:szCs w:val="28"/>
          <w:lang w:val="sr-CS"/>
        </w:rPr>
        <w:t xml:space="preserve">може бити присутан у оксидним стањима </w:t>
      </w:r>
      <w:r>
        <w:rPr>
          <w:sz w:val="28"/>
          <w:szCs w:val="28"/>
        </w:rPr>
        <w:t>MoO, M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o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o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sr-CS"/>
        </w:rPr>
        <w:t xml:space="preserve"> или</w:t>
      </w:r>
      <w:r>
        <w:rPr>
          <w:sz w:val="28"/>
          <w:szCs w:val="28"/>
        </w:rPr>
        <w:t xml:space="preserve"> M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али и у облику једињења са</w:t>
      </w:r>
      <w:r>
        <w:rPr>
          <w:sz w:val="28"/>
          <w:szCs w:val="28"/>
        </w:rPr>
        <w:t xml:space="preserve"> Co </w:t>
      </w:r>
      <w:r>
        <w:rPr>
          <w:sz w:val="28"/>
          <w:szCs w:val="28"/>
          <w:lang w:val="sr-CS"/>
        </w:rPr>
        <w:t>и/или</w:t>
      </w:r>
      <w:r>
        <w:rPr>
          <w:sz w:val="28"/>
          <w:szCs w:val="28"/>
        </w:rPr>
        <w:t xml:space="preserve"> Ni. </w:t>
      </w:r>
      <w:r>
        <w:rPr>
          <w:sz w:val="28"/>
          <w:szCs w:val="28"/>
          <w:lang w:val="sr-CS"/>
        </w:rPr>
        <w:t xml:space="preserve">Адсорбовани интермедијари су </w:t>
      </w:r>
      <w:r>
        <w:rPr>
          <w:sz w:val="28"/>
          <w:szCs w:val="28"/>
        </w:rPr>
        <w:t>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Mo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] </w:t>
      </w:r>
      <w:r>
        <w:rPr>
          <w:sz w:val="28"/>
          <w:szCs w:val="28"/>
          <w:vertAlign w:val="subscript"/>
        </w:rPr>
        <w:t>ads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sr-CS"/>
        </w:rPr>
        <w:t xml:space="preserve"> и/или</w:t>
      </w:r>
      <w:r>
        <w:rPr>
          <w:sz w:val="28"/>
          <w:szCs w:val="28"/>
        </w:rPr>
        <w:t xml:space="preserve"> [Ni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Mo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] </w:t>
      </w:r>
      <w:r>
        <w:rPr>
          <w:sz w:val="28"/>
          <w:szCs w:val="28"/>
          <w:vertAlign w:val="subscript"/>
        </w:rPr>
        <w:t>ads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где ј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 ≥ 1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 ≥ 0. </w:t>
      </w:r>
      <w:r>
        <w:rPr>
          <w:sz w:val="28"/>
          <w:szCs w:val="28"/>
          <w:lang w:val="sr-CS"/>
        </w:rPr>
        <w:t>Међутим,</w:t>
      </w:r>
      <w:r>
        <w:rPr>
          <w:sz w:val="28"/>
          <w:szCs w:val="28"/>
        </w:rPr>
        <w:t>, 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] </w:t>
      </w:r>
      <w:r>
        <w:rPr>
          <w:sz w:val="28"/>
          <w:szCs w:val="28"/>
          <w:vertAlign w:val="subscript"/>
        </w:rPr>
        <w:t>ads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sr-CS"/>
        </w:rPr>
        <w:t xml:space="preserve"> се фаворизовано форми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Овај комплексни јон отежава пренос </w:t>
      </w:r>
      <w:r>
        <w:rPr>
          <w:sz w:val="28"/>
          <w:szCs w:val="28"/>
        </w:rPr>
        <w:t xml:space="preserve">Ni </w:t>
      </w:r>
      <w:r>
        <w:rPr>
          <w:sz w:val="28"/>
          <w:szCs w:val="28"/>
          <w:lang w:val="sr-CS"/>
        </w:rPr>
        <w:t xml:space="preserve">из дубине раствора ка електродној површини, али не омета таложење </w:t>
      </w:r>
      <w:r>
        <w:rPr>
          <w:sz w:val="28"/>
          <w:szCs w:val="28"/>
        </w:rPr>
        <w:t xml:space="preserve">Co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Mo. </w:t>
      </w:r>
      <w:r>
        <w:rPr>
          <w:sz w:val="28"/>
          <w:szCs w:val="28"/>
          <w:lang w:val="sr-CS"/>
        </w:rPr>
        <w:t xml:space="preserve">С обзиром на то да је константа стабилности амонијачног комплекса око четири реда величине већа од ове за одговарајући комплекс </w:t>
      </w:r>
      <w:r>
        <w:rPr>
          <w:sz w:val="28"/>
          <w:szCs w:val="28"/>
        </w:rPr>
        <w:t xml:space="preserve">Co ammonia complex, Ni </w:t>
      </w:r>
      <w:r>
        <w:rPr>
          <w:sz w:val="28"/>
          <w:szCs w:val="28"/>
          <w:lang w:val="sr-CS"/>
        </w:rPr>
        <w:t xml:space="preserve">није у стању да формира комплексни катјон са </w:t>
      </w:r>
      <w:r>
        <w:rPr>
          <w:sz w:val="28"/>
          <w:szCs w:val="28"/>
        </w:rPr>
        <w:t xml:space="preserve">Mo </w:t>
      </w:r>
      <w:r>
        <w:rPr>
          <w:sz w:val="28"/>
          <w:szCs w:val="28"/>
          <w:lang w:val="sr-CS"/>
        </w:rPr>
        <w:t xml:space="preserve">у присуству </w:t>
      </w:r>
      <w:r>
        <w:rPr>
          <w:sz w:val="28"/>
          <w:szCs w:val="28"/>
        </w:rPr>
        <w:t xml:space="preserve">Co, </w:t>
      </w:r>
      <w:r>
        <w:rPr>
          <w:sz w:val="28"/>
          <w:szCs w:val="28"/>
          <w:lang w:val="sr-CS"/>
        </w:rPr>
        <w:t xml:space="preserve">па се он таложењем знатно лакше добија у елементарном и оксидном стању, или као једињење које садржи и </w:t>
      </w:r>
      <w:r>
        <w:rPr>
          <w:sz w:val="28"/>
          <w:szCs w:val="28"/>
        </w:rPr>
        <w:t>Mo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Повећање концентрације </w:t>
      </w:r>
      <w:r>
        <w:rPr>
          <w:sz w:val="28"/>
          <w:szCs w:val="28"/>
        </w:rPr>
        <w:t xml:space="preserve">Co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Mo </w:t>
      </w:r>
      <w:r>
        <w:rPr>
          <w:sz w:val="28"/>
          <w:szCs w:val="28"/>
          <w:lang w:val="sr-CS"/>
        </w:rPr>
        <w:t>у електролиту, као и повећање струје таложења проузрокују добијање прахова који се састоје од ситнијих честиц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тврђено је да повећање концентрације </w:t>
      </w:r>
      <w:r>
        <w:rPr>
          <w:sz w:val="28"/>
          <w:szCs w:val="28"/>
        </w:rPr>
        <w:t xml:space="preserve">Ni </w:t>
      </w:r>
      <w:r>
        <w:rPr>
          <w:sz w:val="28"/>
          <w:szCs w:val="28"/>
          <w:lang w:val="sr-CS"/>
        </w:rPr>
        <w:t xml:space="preserve">утиче на морфологију             </w:t>
      </w:r>
      <w:r>
        <w:rPr>
          <w:sz w:val="28"/>
          <w:szCs w:val="28"/>
        </w:rPr>
        <w:t>Co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Ni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vertAlign w:val="subscript"/>
          <w:lang w:val="sr-CS"/>
        </w:rPr>
        <w:t xml:space="preserve"> </w:t>
      </w:r>
      <w:r>
        <w:rPr>
          <w:sz w:val="28"/>
          <w:szCs w:val="28"/>
          <w:lang w:val="sr-CS"/>
        </w:rPr>
        <w:t>прахова: примарно се формирају љуспаста зрна, а потом настају агломерати структуре карфио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већање концентрације </w:t>
      </w:r>
      <w:r>
        <w:rPr>
          <w:sz w:val="28"/>
          <w:szCs w:val="28"/>
        </w:rPr>
        <w:t xml:space="preserve">Ni </w:t>
      </w:r>
      <w:r>
        <w:rPr>
          <w:sz w:val="28"/>
          <w:szCs w:val="28"/>
          <w:lang w:val="sr-CS"/>
        </w:rPr>
        <w:t xml:space="preserve">такође доводи до смањења садржаја </w:t>
      </w:r>
      <w:r>
        <w:rPr>
          <w:sz w:val="28"/>
          <w:szCs w:val="28"/>
        </w:rPr>
        <w:t xml:space="preserve">Co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Mo </w:t>
      </w:r>
      <w:r>
        <w:rPr>
          <w:sz w:val="28"/>
          <w:szCs w:val="28"/>
          <w:lang w:val="sr-CS"/>
        </w:rPr>
        <w:t>у депози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 малим густинама струје и концентрацијама</w:t>
      </w:r>
      <w:r>
        <w:rPr>
          <w:sz w:val="28"/>
          <w:szCs w:val="28"/>
        </w:rPr>
        <w:t xml:space="preserve"> Mo </w:t>
      </w:r>
      <w:r>
        <w:rPr>
          <w:sz w:val="28"/>
          <w:szCs w:val="28"/>
          <w:lang w:val="sr-CS"/>
        </w:rPr>
        <w:t xml:space="preserve">настају нешто већа зрна идентификована као једињење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Mo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хемијско таложење </w:t>
      </w:r>
      <w:r>
        <w:rPr>
          <w:sz w:val="28"/>
          <w:szCs w:val="28"/>
        </w:rPr>
        <w:t>Co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Ni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vertAlign w:val="subscript"/>
          <w:lang w:val="sr-CS"/>
        </w:rPr>
        <w:t xml:space="preserve"> </w:t>
      </w:r>
      <w:r>
        <w:rPr>
          <w:sz w:val="28"/>
          <w:szCs w:val="28"/>
          <w:lang w:val="sr-CS"/>
        </w:rPr>
        <w:t>прах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је увек праћено реакцијом издвајања водоника која се одиграва са већим искоришћењем струј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еђутим, установљено је да оно опада са смањењем густине струје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порастом густине струје таложења у праховима повећава се удео аморфне фазе, густине хаотично распоређених дислокација и унутрашњих микронапрезања, док просечна димензија нанокристала опада. Температурна област структурне релаксације прахова депонованих на већим густинама струје је померена ка нижим температурам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лизом резултата термомагнетних мерења утврђена је једнозначна корелација између параметара синтезе, хемијског састава, структурних промена  под утицајем топлотног дејства и магнетних својстава прахов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азано је да се код свих синтетизованих прахова са порастом густине струје таложења повећава проценат аморфне фазе у праху  што обезбеђује боља магнетна својств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тврђено је да прах са релаксираном аморфном структуром има и до 50% већу магнетну пермеабилности у односу на полазни прах                          (са нерелаксираном аморфном структуром). Међутим, процес кристализације узрокује пад магнетне пермеабилности и до 80% у односу на пермеабилност праха са релаксираном аморфном структуром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рмомагнетним мерењима утврђена је зависност термичке стабилности прахова од густине струје депоновања.</w:t>
      </w:r>
    </w:p>
    <w:p>
      <w:pPr>
        <w:pStyle w:val="ListParagraph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6. Примењивост и корисност резултата у теорији и пракси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ајући у виду да докторска дисертација детаљно анализира нов механизам електрохемијског таложења прахова метала и легура, јасно је да она представља важан допринос разумевању анализираног процеса. Поред тога, дискусија корелације између параметара процеса синтезе и карактеристика добијеног материјала даје добру основу за оптимизацију синтезе ових материјала пожељних својстава за коначну примену у пракси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страживања нових аморфних и нанокристалних прахова легура метала у оквиру докторске дисертације кандидата показују да се у зависности од достигнутих магнетно-меких и тврдих својстава они могу користити у различитим гранама технике, пре свега у производњи тврдих компјутерских дискова и микроелектромеханичких система (МЕМС), а посебно у пољу магнетних актуатора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овљено је да синтетисани наноструктурни прахови показују добру електрокаталитичку активност за реакцију издвајања водоника, што их чини добрим кандидатима за ефикасан, лако доступан, јефтин и еколошки прихватљив катодни материјал електролизера воде. Задовољавајућа продуктивност водоника при умереним параметрима напајања електролизера омогућила би спрезање са обновљивим изворима енергије, а добијене количине водоника су добар основ за напајање горивних ћелија водоник–ваздух. Овакво комбиновање обновљивих извора енергије са алтернативних изворима исте је императив савремених трендова истраживања и техничких решења у оквиру одрживог развој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7. Начин презентовања резултата научној ја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Као резултат рада на проблематици ове дисертације кандидат је објавила рад у часопису М23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сматра да истраживање и резултати докторске дисертације пружају обиман и користан материјал за публиковање и презентацију радова у референтним научним часописима и скуповим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увида у резултате истраживања приказане у докторској дисертацији, Комисија доноси следећи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А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Докторска дисертација кандидата Оливере Пешић, дипл. инж. технологије под називом „</w:t>
      </w:r>
      <w:r>
        <w:rPr>
          <w:b/>
          <w:sz w:val="28"/>
          <w:szCs w:val="28"/>
          <w:lang w:val="sr-CS"/>
        </w:rPr>
        <w:t xml:space="preserve">Могућности добијања и карактеризације прахова </w:t>
      </w:r>
      <w:r>
        <w:rPr>
          <w:b/>
          <w:sz w:val="28"/>
          <w:szCs w:val="28"/>
        </w:rPr>
        <w:t xml:space="preserve">Co, Ni </w:t>
      </w:r>
      <w:r>
        <w:rPr>
          <w:b/>
          <w:sz w:val="28"/>
          <w:szCs w:val="28"/>
          <w:lang w:val="sr-CS"/>
        </w:rPr>
        <w:t xml:space="preserve">и/или </w:t>
      </w:r>
      <w:r>
        <w:rPr>
          <w:b/>
          <w:sz w:val="28"/>
          <w:szCs w:val="28"/>
        </w:rPr>
        <w:t>Mo</w:t>
      </w:r>
      <w:r>
        <w:rPr>
          <w:b/>
          <w:sz w:val="28"/>
          <w:szCs w:val="28"/>
          <w:lang w:val="sr-CS"/>
        </w:rPr>
        <w:t xml:space="preserve"> поступком електрохемијског таложења“</w:t>
      </w:r>
      <w:r>
        <w:rPr>
          <w:sz w:val="28"/>
          <w:szCs w:val="28"/>
          <w:lang w:val="sr-CS"/>
        </w:rPr>
        <w:t xml:space="preserve"> одговара прихваћеној теми од стране Наставно-научног већа Факултета техничких наука у Чачк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Докторска дисертација представља важан научни допринос разумевању механизма таложења металних прахова и њихових легура и оптимизацији процеса електрохемијске синтезе за добијање материјала жељених својстав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Кандидат је показао задовољавајући ниво систематског приступа проблему, организацији експериметалног рада и обради добијених резултата, што је довело до успешне реализације истраживањ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Резултати истраживања су оригинални и самостални научни допринос кандидата у оквиру тематске области и значајно помажу бољем разумевању механизма таложења металних прахова и његових легура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Дакле, докторант Оливера Пешић, дипл. инж. технологије и подента докторска дисертација испуњавају све потребне услове, који се у поступку оцене писаног дела докторске дисертације захтевају Законом о високом образовању, Статутом Универзитеа у Крагујевцу и Статутом Факултета техничких наука у Чачк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претходно изнетог предлажемо Наставно-научном већу Факултета техничких наука у Чачку и Стручном већу за техничко-технолошке науке Универзитета у Крагујевцу да прихвати докторску дисертацију кандидата Оливере Пешић, под називом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„</w:t>
      </w:r>
      <w:r>
        <w:rPr>
          <w:b/>
          <w:sz w:val="28"/>
          <w:szCs w:val="28"/>
          <w:lang w:val="sr-CS"/>
        </w:rPr>
        <w:t xml:space="preserve">МОГУЋНОСТИ ДОБИЈАЊА И КАРАКТЕРИЗАЦИЈЕ ПРАХОВА </w:t>
      </w:r>
      <w:r>
        <w:rPr>
          <w:b/>
          <w:sz w:val="28"/>
          <w:szCs w:val="28"/>
        </w:rPr>
        <w:t xml:space="preserve">CO, NI </w:t>
      </w:r>
      <w:r>
        <w:rPr>
          <w:b/>
          <w:sz w:val="28"/>
          <w:szCs w:val="28"/>
          <w:lang w:val="sr-CS"/>
        </w:rPr>
        <w:t xml:space="preserve">И/ИЛИ </w:t>
      </w:r>
      <w:r>
        <w:rPr>
          <w:b/>
          <w:sz w:val="28"/>
          <w:szCs w:val="28"/>
        </w:rPr>
        <w:t>MO</w:t>
      </w:r>
      <w:r>
        <w:rPr>
          <w:b/>
          <w:sz w:val="28"/>
          <w:szCs w:val="28"/>
          <w:lang w:val="sr-CS"/>
        </w:rPr>
        <w:t xml:space="preserve"> ПОСТУПКОМ ЕЛЕКТРОХЕМИЈСКОГ ТАЛОЖЕЊА“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као успешно урађену и да кандидата позове на усмену јавну одбрану дисертац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Чачку, децембар 2014. године</w:t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 Комисије:</w:t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 Јасмина Стевановић, научни саветник Института за хемију, технологију и металургију, Универзитет у Београду, научна област: Материјали и електрохемија, председник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 Бранка Јордовић, ред. проф., у пензији, Факултет техничких наука, Чачак, Универзитет у Крагујевцу, научна област: Материјали, ментор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 Алекса Маричић, професор емеритус, Факултет техничких наука, Чачак, Универзитет у Крагујевцу, научна област: Физика, члан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 Павле Спасојевић, доцент, Факултет техничких наука, Чачак, Универзитет у Крагујевцу, научна област: Материјали, члан</w:t>
      </w:r>
    </w:p>
    <w:p>
      <w:pPr>
        <w:pStyle w:val="ListParagraph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 Ленка Рибић Зеленовић, ванр. проф., Агономски факултет, Чачак, Универзитет у Крагујевцу, научна област: Хемија и електрохемија, члан</w:t>
      </w:r>
    </w:p>
    <w:p>
      <w:pPr>
        <w:pStyle w:val="Normal"/>
        <w:tabs>
          <w:tab w:val="clear" w:pos="720"/>
          <w:tab w:val="left" w:pos="7740" w:leader="none"/>
        </w:tabs>
        <w:ind w:left="361" w:firstLine="35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</w:t>
      </w:r>
      <w:bookmarkStart w:id="0" w:name="_GoBack"/>
      <w:bookmarkEnd w:id="0"/>
      <w:r>
        <w:rPr>
          <w:sz w:val="28"/>
          <w:szCs w:val="28"/>
          <w:lang w:val="sr-CS"/>
        </w:rPr>
        <w:t>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0:00Z</dcterms:created>
  <dc:creator>user</dc:creator>
  <dc:description/>
  <cp:keywords/>
  <dc:language>en-US</dc:language>
  <cp:lastModifiedBy>user</cp:lastModifiedBy>
  <cp:lastPrinted>2014-12-22T10:41:00Z</cp:lastPrinted>
  <dcterms:modified xsi:type="dcterms:W3CDTF">2014-12-22T11:50:00Z</dcterms:modified>
  <cp:revision>2</cp:revision>
  <dc:subject/>
  <dc:title> </dc:title>
</cp:coreProperties>
</file>